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30480</wp:posOffset>
            </wp:positionV>
            <wp:extent cx="462915" cy="578485"/>
            <wp:effectExtent l="0" t="0" r="0" b="0"/>
            <wp:wrapTight wrapText="bothSides">
              <wp:wrapPolygon edited="0">
                <wp:start x="10277" y="352"/>
                <wp:lineTo x="10277" y="395"/>
                <wp:lineTo x="9303" y="439"/>
                <wp:lineTo x="8980" y="482"/>
                <wp:lineTo x="8980" y="525"/>
                <wp:lineTo x="8980" y="570"/>
                <wp:lineTo x="8980" y="613"/>
                <wp:lineTo x="8980" y="658"/>
                <wp:lineTo x="8980" y="701"/>
                <wp:lineTo x="8168" y="744"/>
                <wp:lineTo x="8061" y="789"/>
                <wp:lineTo x="7897" y="831"/>
                <wp:lineTo x="7844" y="876"/>
                <wp:lineTo x="7844" y="919"/>
                <wp:lineTo x="7844" y="965"/>
                <wp:lineTo x="7897" y="1007"/>
                <wp:lineTo x="7897" y="1053"/>
                <wp:lineTo x="7952" y="1095"/>
                <wp:lineTo x="7952" y="1138"/>
                <wp:lineTo x="7952" y="1184"/>
                <wp:lineTo x="8006" y="1225"/>
                <wp:lineTo x="8006" y="1271"/>
                <wp:lineTo x="6979" y="1313"/>
                <wp:lineTo x="6871" y="1359"/>
                <wp:lineTo x="6818" y="1402"/>
                <wp:lineTo x="6708" y="1447"/>
                <wp:lineTo x="6708" y="1490"/>
                <wp:lineTo x="6708" y="1535"/>
                <wp:lineTo x="6767" y="1577"/>
                <wp:lineTo x="6818" y="1620"/>
                <wp:lineTo x="6818" y="1664"/>
                <wp:lineTo x="6871" y="1707"/>
                <wp:lineTo x="6926" y="1752"/>
                <wp:lineTo x="6926" y="1795"/>
                <wp:lineTo x="6979" y="1839"/>
                <wp:lineTo x="7034" y="1883"/>
                <wp:lineTo x="7087" y="1927"/>
                <wp:lineTo x="7142" y="1971"/>
                <wp:lineTo x="6061" y="2014"/>
                <wp:lineTo x="6007" y="2057"/>
                <wp:lineTo x="5953" y="2102"/>
                <wp:lineTo x="5898" y="2145"/>
                <wp:lineTo x="5845" y="2190"/>
                <wp:lineTo x="5845" y="2233"/>
                <wp:lineTo x="5845" y="2276"/>
                <wp:lineTo x="5845" y="2321"/>
                <wp:lineTo x="5953" y="2364"/>
                <wp:lineTo x="6007" y="2408"/>
                <wp:lineTo x="6061" y="2451"/>
                <wp:lineTo x="6116" y="2494"/>
                <wp:lineTo x="762" y="2539"/>
                <wp:lineTo x="708" y="2582"/>
                <wp:lineTo x="708" y="2627"/>
                <wp:lineTo x="708" y="2670"/>
                <wp:lineTo x="708" y="2713"/>
                <wp:lineTo x="708" y="2758"/>
                <wp:lineTo x="708" y="2800"/>
                <wp:lineTo x="708" y="2845"/>
                <wp:lineTo x="708" y="2888"/>
                <wp:lineTo x="708" y="2931"/>
                <wp:lineTo x="708" y="2976"/>
                <wp:lineTo x="653" y="3019"/>
                <wp:lineTo x="600" y="3064"/>
                <wp:lineTo x="547" y="3106"/>
                <wp:lineTo x="491" y="3152"/>
                <wp:lineTo x="438" y="3193"/>
                <wp:lineTo x="383" y="3239"/>
                <wp:lineTo x="383" y="3281"/>
                <wp:lineTo x="329" y="3327"/>
                <wp:lineTo x="329" y="3370"/>
                <wp:lineTo x="274" y="3412"/>
                <wp:lineTo x="274" y="3458"/>
                <wp:lineTo x="221" y="3500"/>
                <wp:lineTo x="221" y="3546"/>
                <wp:lineTo x="221" y="3589"/>
                <wp:lineTo x="221" y="3633"/>
                <wp:lineTo x="221" y="3676"/>
                <wp:lineTo x="221" y="3721"/>
                <wp:lineTo x="221" y="3764"/>
                <wp:lineTo x="221" y="3809"/>
                <wp:lineTo x="221" y="3852"/>
                <wp:lineTo x="221" y="3897"/>
                <wp:lineTo x="221" y="3940"/>
                <wp:lineTo x="221" y="3983"/>
                <wp:lineTo x="274" y="4027"/>
                <wp:lineTo x="274" y="4070"/>
                <wp:lineTo x="274" y="4115"/>
                <wp:lineTo x="329" y="4158"/>
                <wp:lineTo x="329" y="4203"/>
                <wp:lineTo x="383" y="4246"/>
                <wp:lineTo x="438" y="4291"/>
                <wp:lineTo x="491" y="4334"/>
                <wp:lineTo x="547" y="4379"/>
                <wp:lineTo x="653" y="4421"/>
                <wp:lineTo x="817" y="4464"/>
                <wp:lineTo x="1033" y="4509"/>
                <wp:lineTo x="1033" y="4552"/>
                <wp:lineTo x="1033" y="4597"/>
                <wp:lineTo x="1033" y="4638"/>
                <wp:lineTo x="1033" y="4681"/>
                <wp:lineTo x="1033" y="4726"/>
                <wp:lineTo x="1033" y="4769"/>
                <wp:lineTo x="1033" y="4813"/>
                <wp:lineTo x="1033" y="4856"/>
                <wp:lineTo x="1033" y="4899"/>
                <wp:lineTo x="1033" y="4944"/>
                <wp:lineTo x="1033" y="4987"/>
                <wp:lineTo x="1033" y="5032"/>
                <wp:lineTo x="1033" y="5075"/>
                <wp:lineTo x="1033" y="5118"/>
                <wp:lineTo x="1033" y="5163"/>
                <wp:lineTo x="1033" y="5205"/>
                <wp:lineTo x="1033" y="5250"/>
                <wp:lineTo x="1033" y="5293"/>
                <wp:lineTo x="1033" y="5339"/>
                <wp:lineTo x="1033" y="5381"/>
                <wp:lineTo x="1033" y="5427"/>
                <wp:lineTo x="1033" y="5469"/>
                <wp:lineTo x="1033" y="5515"/>
                <wp:lineTo x="1033" y="5558"/>
                <wp:lineTo x="1033" y="5602"/>
                <wp:lineTo x="1033" y="5645"/>
                <wp:lineTo x="1033" y="5687"/>
                <wp:lineTo x="1033" y="5733"/>
                <wp:lineTo x="1033" y="5776"/>
                <wp:lineTo x="1033" y="5821"/>
                <wp:lineTo x="1033" y="5864"/>
                <wp:lineTo x="1033" y="5909"/>
                <wp:lineTo x="1033" y="5952"/>
                <wp:lineTo x="1033" y="5996"/>
                <wp:lineTo x="1033" y="6039"/>
                <wp:lineTo x="1033" y="6084"/>
                <wp:lineTo x="1033" y="6127"/>
                <wp:lineTo x="1033" y="6170"/>
                <wp:lineTo x="1033" y="6213"/>
                <wp:lineTo x="1033" y="6257"/>
                <wp:lineTo x="1033" y="6301"/>
                <wp:lineTo x="1033" y="6345"/>
                <wp:lineTo x="1033" y="6388"/>
                <wp:lineTo x="1033" y="6431"/>
                <wp:lineTo x="1033" y="6476"/>
                <wp:lineTo x="1033" y="6519"/>
                <wp:lineTo x="1033" y="6564"/>
                <wp:lineTo x="1033" y="6607"/>
                <wp:lineTo x="1033" y="6650"/>
                <wp:lineTo x="1033" y="6695"/>
                <wp:lineTo x="1033" y="6738"/>
                <wp:lineTo x="1033" y="6784"/>
                <wp:lineTo x="1033" y="6825"/>
                <wp:lineTo x="1033" y="6868"/>
                <wp:lineTo x="1033" y="6913"/>
                <wp:lineTo x="1033" y="6956"/>
                <wp:lineTo x="1033" y="7001"/>
                <wp:lineTo x="1033" y="7044"/>
                <wp:lineTo x="1033" y="7087"/>
                <wp:lineTo x="1033" y="7132"/>
                <wp:lineTo x="1033" y="7175"/>
                <wp:lineTo x="1033" y="7219"/>
                <wp:lineTo x="1033" y="7262"/>
                <wp:lineTo x="1033" y="7309"/>
                <wp:lineTo x="1033" y="7350"/>
                <wp:lineTo x="1033" y="7393"/>
                <wp:lineTo x="1033" y="7438"/>
                <wp:lineTo x="1033" y="7481"/>
                <wp:lineTo x="1033" y="7528"/>
                <wp:lineTo x="1033" y="7569"/>
                <wp:lineTo x="1033" y="7615"/>
                <wp:lineTo x="1033" y="7656"/>
                <wp:lineTo x="1033" y="7701"/>
                <wp:lineTo x="1033" y="7744"/>
                <wp:lineTo x="1033" y="7789"/>
                <wp:lineTo x="1033" y="7832"/>
                <wp:lineTo x="1033" y="7877"/>
                <wp:lineTo x="1033" y="7920"/>
                <wp:lineTo x="1033" y="7963"/>
                <wp:lineTo x="1033" y="8007"/>
                <wp:lineTo x="1033" y="8050"/>
                <wp:lineTo x="1033" y="8095"/>
                <wp:lineTo x="1033" y="8138"/>
                <wp:lineTo x="1033" y="8183"/>
                <wp:lineTo x="1033" y="8226"/>
                <wp:lineTo x="1033" y="8271"/>
                <wp:lineTo x="1033" y="8314"/>
                <wp:lineTo x="1033" y="8359"/>
                <wp:lineTo x="1033" y="8401"/>
                <wp:lineTo x="1033" y="8446"/>
                <wp:lineTo x="1033" y="8489"/>
                <wp:lineTo x="1033" y="8532"/>
                <wp:lineTo x="1033" y="8577"/>
                <wp:lineTo x="1033" y="8620"/>
                <wp:lineTo x="1033" y="8665"/>
                <wp:lineTo x="1033" y="8708"/>
                <wp:lineTo x="1033" y="8753"/>
                <wp:lineTo x="1033" y="8795"/>
                <wp:lineTo x="1033" y="8838"/>
                <wp:lineTo x="1033" y="8883"/>
                <wp:lineTo x="1033" y="8926"/>
                <wp:lineTo x="1033" y="8971"/>
                <wp:lineTo x="1033" y="9014"/>
                <wp:lineTo x="1033" y="9057"/>
                <wp:lineTo x="1033" y="9102"/>
                <wp:lineTo x="1033" y="9145"/>
                <wp:lineTo x="1033" y="9189"/>
                <wp:lineTo x="1033" y="9232"/>
                <wp:lineTo x="1033" y="9273"/>
                <wp:lineTo x="1033" y="9318"/>
                <wp:lineTo x="1033" y="9361"/>
                <wp:lineTo x="1033" y="9406"/>
                <wp:lineTo x="1033" y="9449"/>
                <wp:lineTo x="221" y="9495"/>
                <wp:lineTo x="221" y="9537"/>
                <wp:lineTo x="221" y="9582"/>
                <wp:lineTo x="221" y="9624"/>
                <wp:lineTo x="274" y="9667"/>
                <wp:lineTo x="329" y="9713"/>
                <wp:lineTo x="383" y="9755"/>
                <wp:lineTo x="438" y="9801"/>
                <wp:lineTo x="438" y="9843"/>
                <wp:lineTo x="491" y="9889"/>
                <wp:lineTo x="547" y="9932"/>
                <wp:lineTo x="547" y="9976"/>
                <wp:lineTo x="600" y="10019"/>
                <wp:lineTo x="653" y="10064"/>
                <wp:lineTo x="708" y="10107"/>
                <wp:lineTo x="762" y="10152"/>
                <wp:lineTo x="762" y="10195"/>
                <wp:lineTo x="817" y="10238"/>
                <wp:lineTo x="870" y="10283"/>
                <wp:lineTo x="870" y="10326"/>
                <wp:lineTo x="925" y="10373"/>
                <wp:lineTo x="978" y="10413"/>
                <wp:lineTo x="978" y="10458"/>
                <wp:lineTo x="1033" y="10501"/>
                <wp:lineTo x="1033" y="10546"/>
                <wp:lineTo x="1033" y="10589"/>
                <wp:lineTo x="1033" y="10634"/>
                <wp:lineTo x="1033" y="10677"/>
                <wp:lineTo x="1033" y="10722"/>
                <wp:lineTo x="1033" y="10765"/>
                <wp:lineTo x="1033" y="10806"/>
                <wp:lineTo x="1033" y="10850"/>
                <wp:lineTo x="978" y="10893"/>
                <wp:lineTo x="870" y="10938"/>
                <wp:lineTo x="817" y="10981"/>
                <wp:lineTo x="708" y="11025"/>
                <wp:lineTo x="653" y="11069"/>
                <wp:lineTo x="600" y="11112"/>
                <wp:lineTo x="547" y="11157"/>
                <wp:lineTo x="438" y="11199"/>
                <wp:lineTo x="383" y="11243"/>
                <wp:lineTo x="329" y="11287"/>
                <wp:lineTo x="329" y="11330"/>
                <wp:lineTo x="329" y="11375"/>
                <wp:lineTo x="383" y="11418"/>
                <wp:lineTo x="653" y="11462"/>
                <wp:lineTo x="870" y="11506"/>
                <wp:lineTo x="1033" y="11549"/>
                <wp:lineTo x="1033" y="11593"/>
                <wp:lineTo x="1033" y="11636"/>
                <wp:lineTo x="1033" y="11681"/>
                <wp:lineTo x="1033" y="11724"/>
                <wp:lineTo x="1033" y="11771"/>
                <wp:lineTo x="1033" y="11812"/>
                <wp:lineTo x="1033" y="11859"/>
                <wp:lineTo x="978" y="11900"/>
                <wp:lineTo x="925" y="11943"/>
                <wp:lineTo x="870" y="11989"/>
                <wp:lineTo x="817" y="12030"/>
                <wp:lineTo x="817" y="12077"/>
                <wp:lineTo x="762" y="12118"/>
                <wp:lineTo x="762" y="12165"/>
                <wp:lineTo x="762" y="12208"/>
                <wp:lineTo x="762" y="12253"/>
                <wp:lineTo x="762" y="12296"/>
                <wp:lineTo x="762" y="12339"/>
                <wp:lineTo x="762" y="12381"/>
                <wp:lineTo x="762" y="12426"/>
                <wp:lineTo x="762" y="12469"/>
                <wp:lineTo x="762" y="12512"/>
                <wp:lineTo x="762" y="12557"/>
                <wp:lineTo x="762" y="12600"/>
                <wp:lineTo x="762" y="12645"/>
                <wp:lineTo x="762" y="12688"/>
                <wp:lineTo x="762" y="12733"/>
                <wp:lineTo x="762" y="12775"/>
                <wp:lineTo x="762" y="12820"/>
                <wp:lineTo x="762" y="12863"/>
                <wp:lineTo x="762" y="12908"/>
                <wp:lineTo x="762" y="12951"/>
                <wp:lineTo x="762" y="12994"/>
                <wp:lineTo x="762" y="13039"/>
                <wp:lineTo x="762" y="13082"/>
                <wp:lineTo x="762" y="13127"/>
                <wp:lineTo x="762" y="13169"/>
                <wp:lineTo x="762" y="13212"/>
                <wp:lineTo x="762" y="13257"/>
                <wp:lineTo x="762" y="13300"/>
                <wp:lineTo x="762" y="13345"/>
                <wp:lineTo x="762" y="13388"/>
                <wp:lineTo x="762" y="13431"/>
                <wp:lineTo x="762" y="13476"/>
                <wp:lineTo x="762" y="13519"/>
                <wp:lineTo x="762" y="13564"/>
                <wp:lineTo x="762" y="13606"/>
                <wp:lineTo x="762" y="13649"/>
                <wp:lineTo x="762" y="13694"/>
                <wp:lineTo x="762" y="13737"/>
                <wp:lineTo x="762" y="13782"/>
                <wp:lineTo x="762" y="13825"/>
                <wp:lineTo x="762" y="13868"/>
                <wp:lineTo x="762" y="13911"/>
                <wp:lineTo x="978" y="13957"/>
                <wp:lineTo x="1033" y="13998"/>
                <wp:lineTo x="1033" y="14044"/>
                <wp:lineTo x="1033" y="14086"/>
                <wp:lineTo x="1033" y="14132"/>
                <wp:lineTo x="1033" y="14175"/>
                <wp:lineTo x="1033" y="14217"/>
                <wp:lineTo x="1033" y="14263"/>
                <wp:lineTo x="1033" y="14305"/>
                <wp:lineTo x="1033" y="14351"/>
                <wp:lineTo x="1033" y="14393"/>
                <wp:lineTo x="1033" y="14438"/>
                <wp:lineTo x="1033" y="14481"/>
                <wp:lineTo x="1033" y="14526"/>
                <wp:lineTo x="1033" y="14569"/>
                <wp:lineTo x="1033" y="14614"/>
                <wp:lineTo x="1033" y="14657"/>
                <wp:lineTo x="1033" y="14702"/>
                <wp:lineTo x="1033" y="14745"/>
                <wp:lineTo x="1033" y="14787"/>
                <wp:lineTo x="1033" y="14832"/>
                <wp:lineTo x="1033" y="14875"/>
                <wp:lineTo x="1033" y="14920"/>
                <wp:lineTo x="1033" y="14963"/>
                <wp:lineTo x="1033" y="15008"/>
                <wp:lineTo x="1033" y="15051"/>
                <wp:lineTo x="1033" y="15096"/>
                <wp:lineTo x="1033" y="15139"/>
                <wp:lineTo x="1033" y="15181"/>
                <wp:lineTo x="1033" y="15226"/>
                <wp:lineTo x="1033" y="15269"/>
                <wp:lineTo x="1033" y="15314"/>
                <wp:lineTo x="1033" y="15357"/>
                <wp:lineTo x="1033" y="15399"/>
                <wp:lineTo x="1033" y="15443"/>
                <wp:lineTo x="1033" y="15486"/>
                <wp:lineTo x="1033" y="15531"/>
                <wp:lineTo x="1033" y="15573"/>
                <wp:lineTo x="1033" y="15617"/>
                <wp:lineTo x="1033" y="15661"/>
                <wp:lineTo x="1033" y="15704"/>
                <wp:lineTo x="1033" y="15749"/>
                <wp:lineTo x="1033" y="15792"/>
                <wp:lineTo x="1033" y="15837"/>
                <wp:lineTo x="1033" y="15880"/>
                <wp:lineTo x="1033" y="15923"/>
                <wp:lineTo x="1033" y="15967"/>
                <wp:lineTo x="1033" y="16010"/>
                <wp:lineTo x="1033" y="16055"/>
                <wp:lineTo x="1033" y="16098"/>
                <wp:lineTo x="1033" y="16145"/>
                <wp:lineTo x="1033" y="16186"/>
                <wp:lineTo x="1033" y="16233"/>
                <wp:lineTo x="1033" y="16274"/>
                <wp:lineTo x="1033" y="16321"/>
                <wp:lineTo x="1033" y="16363"/>
                <wp:lineTo x="1033" y="16408"/>
                <wp:lineTo x="1033" y="16451"/>
                <wp:lineTo x="1033" y="16492"/>
                <wp:lineTo x="1033" y="16539"/>
                <wp:lineTo x="1033" y="16582"/>
                <wp:lineTo x="1033" y="16627"/>
                <wp:lineTo x="1033" y="16670"/>
                <wp:lineTo x="1033" y="16715"/>
                <wp:lineTo x="1033" y="16758"/>
                <wp:lineTo x="1033" y="16801"/>
                <wp:lineTo x="1033" y="16845"/>
                <wp:lineTo x="1033" y="16889"/>
                <wp:lineTo x="1033" y="16931"/>
                <wp:lineTo x="1033" y="16976"/>
                <wp:lineTo x="1033" y="17019"/>
                <wp:lineTo x="1033" y="17062"/>
                <wp:lineTo x="1033" y="17107"/>
                <wp:lineTo x="1033" y="17150"/>
                <wp:lineTo x="1033" y="17194"/>
                <wp:lineTo x="1033" y="17237"/>
                <wp:lineTo x="1033" y="17282"/>
                <wp:lineTo x="1033" y="17325"/>
                <wp:lineTo x="1033" y="17368"/>
                <wp:lineTo x="1033" y="17413"/>
                <wp:lineTo x="1033" y="17456"/>
                <wp:lineTo x="1033" y="17501"/>
                <wp:lineTo x="1033" y="17544"/>
                <wp:lineTo x="1033" y="17586"/>
                <wp:lineTo x="1033" y="17631"/>
                <wp:lineTo x="1033" y="17674"/>
                <wp:lineTo x="1033" y="17719"/>
                <wp:lineTo x="1033" y="17762"/>
                <wp:lineTo x="1033" y="17805"/>
                <wp:lineTo x="1033" y="17850"/>
                <wp:lineTo x="1033" y="17893"/>
                <wp:lineTo x="1033" y="17938"/>
                <wp:lineTo x="978" y="17980"/>
                <wp:lineTo x="870" y="18025"/>
                <wp:lineTo x="762" y="18068"/>
                <wp:lineTo x="708" y="18114"/>
                <wp:lineTo x="653" y="18156"/>
                <wp:lineTo x="600" y="18199"/>
                <wp:lineTo x="547" y="18244"/>
                <wp:lineTo x="491" y="18287"/>
                <wp:lineTo x="438" y="18333"/>
                <wp:lineTo x="438" y="18374"/>
                <wp:lineTo x="383" y="18420"/>
                <wp:lineTo x="383" y="18462"/>
                <wp:lineTo x="383" y="18506"/>
                <wp:lineTo x="329" y="18550"/>
                <wp:lineTo x="329" y="18594"/>
                <wp:lineTo x="329" y="18637"/>
                <wp:lineTo x="329" y="18682"/>
                <wp:lineTo x="383" y="18725"/>
                <wp:lineTo x="5898" y="18768"/>
                <wp:lineTo x="5953" y="18812"/>
                <wp:lineTo x="6061" y="18855"/>
                <wp:lineTo x="6116" y="18900"/>
                <wp:lineTo x="6222" y="18943"/>
                <wp:lineTo x="6275" y="18988"/>
                <wp:lineTo x="6384" y="19031"/>
                <wp:lineTo x="6439" y="19076"/>
                <wp:lineTo x="6547" y="19119"/>
                <wp:lineTo x="6600" y="19163"/>
                <wp:lineTo x="6708" y="19206"/>
                <wp:lineTo x="6767" y="19251"/>
                <wp:lineTo x="6871" y="19294"/>
                <wp:lineTo x="6979" y="19337"/>
                <wp:lineTo x="7034" y="19382"/>
                <wp:lineTo x="7142" y="19425"/>
                <wp:lineTo x="7196" y="19470"/>
                <wp:lineTo x="7304" y="19513"/>
                <wp:lineTo x="7412" y="19555"/>
                <wp:lineTo x="7521" y="19600"/>
                <wp:lineTo x="7575" y="19643"/>
                <wp:lineTo x="7681" y="19688"/>
                <wp:lineTo x="7844" y="19731"/>
                <wp:lineTo x="7952" y="19774"/>
                <wp:lineTo x="8061" y="19819"/>
                <wp:lineTo x="8168" y="19862"/>
                <wp:lineTo x="8276" y="19907"/>
                <wp:lineTo x="8331" y="19950"/>
                <wp:lineTo x="8493" y="19994"/>
                <wp:lineTo x="8548" y="20035"/>
                <wp:lineTo x="8493" y="20079"/>
                <wp:lineTo x="8493" y="20123"/>
                <wp:lineTo x="8440" y="20166"/>
                <wp:lineTo x="8440" y="20211"/>
                <wp:lineTo x="8440" y="20254"/>
                <wp:lineTo x="8385" y="20301"/>
                <wp:lineTo x="8385" y="20342"/>
                <wp:lineTo x="8440" y="20388"/>
                <wp:lineTo x="8548" y="20429"/>
                <wp:lineTo x="8770" y="20472"/>
                <wp:lineTo x="8872" y="20519"/>
                <wp:lineTo x="9035" y="20560"/>
                <wp:lineTo x="9197" y="20607"/>
                <wp:lineTo x="9303" y="20648"/>
                <wp:lineTo x="9464" y="20695"/>
                <wp:lineTo x="9682" y="20738"/>
                <wp:lineTo x="10062" y="20782"/>
                <wp:lineTo x="10441" y="20825"/>
                <wp:lineTo x="10926" y="20825"/>
                <wp:lineTo x="11359" y="20782"/>
                <wp:lineTo x="11683" y="20738"/>
                <wp:lineTo x="11846" y="20695"/>
                <wp:lineTo x="12008" y="20648"/>
                <wp:lineTo x="12169" y="20607"/>
                <wp:lineTo x="12331" y="20560"/>
                <wp:lineTo x="12493" y="20519"/>
                <wp:lineTo x="12601" y="20472"/>
                <wp:lineTo x="12709" y="20429"/>
                <wp:lineTo x="12709" y="20388"/>
                <wp:lineTo x="12709" y="20342"/>
                <wp:lineTo x="12709" y="20301"/>
                <wp:lineTo x="12656" y="20254"/>
                <wp:lineTo x="12656" y="20211"/>
                <wp:lineTo x="12656" y="20166"/>
                <wp:lineTo x="12601" y="20123"/>
                <wp:lineTo x="12601" y="20079"/>
                <wp:lineTo x="12656" y="20035"/>
                <wp:lineTo x="12764" y="19994"/>
                <wp:lineTo x="12871" y="19950"/>
                <wp:lineTo x="12980" y="19907"/>
                <wp:lineTo x="13088" y="19862"/>
                <wp:lineTo x="13197" y="19819"/>
                <wp:lineTo x="13305" y="19774"/>
                <wp:lineTo x="13360" y="19731"/>
                <wp:lineTo x="13521" y="19688"/>
                <wp:lineTo x="13574" y="19643"/>
                <wp:lineTo x="13684" y="19600"/>
                <wp:lineTo x="13792" y="19555"/>
                <wp:lineTo x="13847" y="19513"/>
                <wp:lineTo x="13953" y="19470"/>
                <wp:lineTo x="14062" y="19425"/>
                <wp:lineTo x="14115" y="19382"/>
                <wp:lineTo x="14223" y="19337"/>
                <wp:lineTo x="14332" y="19294"/>
                <wp:lineTo x="14386" y="19251"/>
                <wp:lineTo x="14441" y="19206"/>
                <wp:lineTo x="14549" y="19163"/>
                <wp:lineTo x="14657" y="19119"/>
                <wp:lineTo x="14710" y="19076"/>
                <wp:lineTo x="14765" y="19031"/>
                <wp:lineTo x="14872" y="18988"/>
                <wp:lineTo x="14927" y="18943"/>
                <wp:lineTo x="14980" y="18900"/>
                <wp:lineTo x="15089" y="18855"/>
                <wp:lineTo x="15144" y="18812"/>
                <wp:lineTo x="15198" y="18768"/>
                <wp:lineTo x="20711" y="18725"/>
                <wp:lineTo x="20711" y="18682"/>
                <wp:lineTo x="20711" y="18637"/>
                <wp:lineTo x="20711" y="18594"/>
                <wp:lineTo x="20711" y="18550"/>
                <wp:lineTo x="20711" y="18506"/>
                <wp:lineTo x="20711" y="18462"/>
                <wp:lineTo x="20658" y="18420"/>
                <wp:lineTo x="20658" y="18374"/>
                <wp:lineTo x="20603" y="18333"/>
                <wp:lineTo x="20603" y="18287"/>
                <wp:lineTo x="20550" y="18244"/>
                <wp:lineTo x="20494" y="18199"/>
                <wp:lineTo x="20441" y="18156"/>
                <wp:lineTo x="20385" y="18114"/>
                <wp:lineTo x="20277" y="18068"/>
                <wp:lineTo x="20224" y="18025"/>
                <wp:lineTo x="20116" y="17980"/>
                <wp:lineTo x="20010" y="17938"/>
                <wp:lineTo x="20010" y="17893"/>
                <wp:lineTo x="20010" y="17850"/>
                <wp:lineTo x="20010" y="17805"/>
                <wp:lineTo x="20010" y="17762"/>
                <wp:lineTo x="20010" y="17719"/>
                <wp:lineTo x="20010" y="17674"/>
                <wp:lineTo x="20010" y="17631"/>
                <wp:lineTo x="20010" y="17586"/>
                <wp:lineTo x="20010" y="17544"/>
                <wp:lineTo x="20010" y="17501"/>
                <wp:lineTo x="20010" y="17456"/>
                <wp:lineTo x="20010" y="17413"/>
                <wp:lineTo x="20010" y="17368"/>
                <wp:lineTo x="20010" y="17325"/>
                <wp:lineTo x="20010" y="17282"/>
                <wp:lineTo x="20010" y="17237"/>
                <wp:lineTo x="20010" y="17194"/>
                <wp:lineTo x="20010" y="17150"/>
                <wp:lineTo x="20010" y="17107"/>
                <wp:lineTo x="20010" y="17062"/>
                <wp:lineTo x="20010" y="17019"/>
                <wp:lineTo x="20010" y="16976"/>
                <wp:lineTo x="20010" y="16931"/>
                <wp:lineTo x="20010" y="16889"/>
                <wp:lineTo x="20010" y="16845"/>
                <wp:lineTo x="20010" y="16801"/>
                <wp:lineTo x="20010" y="16758"/>
                <wp:lineTo x="20010" y="16715"/>
                <wp:lineTo x="20010" y="16670"/>
                <wp:lineTo x="20010" y="16627"/>
                <wp:lineTo x="20010" y="16582"/>
                <wp:lineTo x="20010" y="16539"/>
                <wp:lineTo x="20010" y="16492"/>
                <wp:lineTo x="20010" y="16451"/>
                <wp:lineTo x="20010" y="16408"/>
                <wp:lineTo x="20010" y="16363"/>
                <wp:lineTo x="20010" y="16321"/>
                <wp:lineTo x="20010" y="16274"/>
                <wp:lineTo x="20010" y="16233"/>
                <wp:lineTo x="20010" y="16186"/>
                <wp:lineTo x="20010" y="16145"/>
                <wp:lineTo x="20010" y="16098"/>
                <wp:lineTo x="20010" y="16055"/>
                <wp:lineTo x="20010" y="16010"/>
                <wp:lineTo x="20010" y="15967"/>
                <wp:lineTo x="20010" y="15923"/>
                <wp:lineTo x="20010" y="15880"/>
                <wp:lineTo x="20010" y="15837"/>
                <wp:lineTo x="20010" y="15792"/>
                <wp:lineTo x="20010" y="15749"/>
                <wp:lineTo x="20010" y="15704"/>
                <wp:lineTo x="20010" y="15661"/>
                <wp:lineTo x="20010" y="15617"/>
                <wp:lineTo x="20010" y="15573"/>
                <wp:lineTo x="20010" y="15531"/>
                <wp:lineTo x="20010" y="15486"/>
                <wp:lineTo x="20010" y="15443"/>
                <wp:lineTo x="20010" y="15399"/>
                <wp:lineTo x="20010" y="15357"/>
                <wp:lineTo x="20010" y="15314"/>
                <wp:lineTo x="20010" y="15269"/>
                <wp:lineTo x="20010" y="15226"/>
                <wp:lineTo x="20010" y="15181"/>
                <wp:lineTo x="20010" y="15139"/>
                <wp:lineTo x="20010" y="15096"/>
                <wp:lineTo x="20010" y="15051"/>
                <wp:lineTo x="20010" y="15008"/>
                <wp:lineTo x="20010" y="14963"/>
                <wp:lineTo x="20010" y="14920"/>
                <wp:lineTo x="20010" y="14875"/>
                <wp:lineTo x="20010" y="14832"/>
                <wp:lineTo x="20010" y="14787"/>
                <wp:lineTo x="20010" y="14745"/>
                <wp:lineTo x="20010" y="14702"/>
                <wp:lineTo x="20010" y="14657"/>
                <wp:lineTo x="20010" y="14614"/>
                <wp:lineTo x="20010" y="14569"/>
                <wp:lineTo x="20010" y="14526"/>
                <wp:lineTo x="20010" y="14481"/>
                <wp:lineTo x="20010" y="14438"/>
                <wp:lineTo x="20010" y="14393"/>
                <wp:lineTo x="20010" y="14351"/>
                <wp:lineTo x="20010" y="14305"/>
                <wp:lineTo x="20010" y="14263"/>
                <wp:lineTo x="20010" y="14217"/>
                <wp:lineTo x="20010" y="14175"/>
                <wp:lineTo x="20010" y="14132"/>
                <wp:lineTo x="20010" y="14086"/>
                <wp:lineTo x="20010" y="14044"/>
                <wp:lineTo x="20224" y="13998"/>
                <wp:lineTo x="20224" y="13957"/>
                <wp:lineTo x="20224" y="13911"/>
                <wp:lineTo x="20224" y="13868"/>
                <wp:lineTo x="20224" y="13825"/>
                <wp:lineTo x="20224" y="13782"/>
                <wp:lineTo x="20224" y="13737"/>
                <wp:lineTo x="20224" y="13694"/>
                <wp:lineTo x="20224" y="13649"/>
                <wp:lineTo x="20224" y="13606"/>
                <wp:lineTo x="20224" y="13564"/>
                <wp:lineTo x="20224" y="13519"/>
                <wp:lineTo x="20224" y="13476"/>
                <wp:lineTo x="20224" y="13431"/>
                <wp:lineTo x="20224" y="13388"/>
                <wp:lineTo x="20224" y="13345"/>
                <wp:lineTo x="20224" y="13300"/>
                <wp:lineTo x="20224" y="13257"/>
                <wp:lineTo x="20224" y="13212"/>
                <wp:lineTo x="20224" y="13169"/>
                <wp:lineTo x="20224" y="13127"/>
                <wp:lineTo x="20224" y="13082"/>
                <wp:lineTo x="20224" y="13039"/>
                <wp:lineTo x="20224" y="12994"/>
                <wp:lineTo x="20224" y="12951"/>
                <wp:lineTo x="20224" y="12908"/>
                <wp:lineTo x="20224" y="12863"/>
                <wp:lineTo x="20224" y="12820"/>
                <wp:lineTo x="20224" y="12775"/>
                <wp:lineTo x="20224" y="12733"/>
                <wp:lineTo x="20224" y="12688"/>
                <wp:lineTo x="20224" y="12645"/>
                <wp:lineTo x="20224" y="12600"/>
                <wp:lineTo x="20224" y="12557"/>
                <wp:lineTo x="20224" y="12512"/>
                <wp:lineTo x="20224" y="12469"/>
                <wp:lineTo x="20224" y="12426"/>
                <wp:lineTo x="20224" y="12381"/>
                <wp:lineTo x="20224" y="12339"/>
                <wp:lineTo x="20224" y="12296"/>
                <wp:lineTo x="20224" y="12253"/>
                <wp:lineTo x="20224" y="12208"/>
                <wp:lineTo x="20224" y="12165"/>
                <wp:lineTo x="20171" y="12118"/>
                <wp:lineTo x="20116" y="12077"/>
                <wp:lineTo x="20063" y="12030"/>
                <wp:lineTo x="20010" y="11989"/>
                <wp:lineTo x="20010" y="11943"/>
                <wp:lineTo x="20010" y="11900"/>
                <wp:lineTo x="20010" y="11859"/>
                <wp:lineTo x="20010" y="11812"/>
                <wp:lineTo x="20010" y="11771"/>
                <wp:lineTo x="20010" y="11724"/>
                <wp:lineTo x="20010" y="11681"/>
                <wp:lineTo x="20010" y="11636"/>
                <wp:lineTo x="20010" y="11593"/>
                <wp:lineTo x="20010" y="11549"/>
                <wp:lineTo x="20277" y="11506"/>
                <wp:lineTo x="20494" y="11462"/>
                <wp:lineTo x="20766" y="11418"/>
                <wp:lineTo x="20820" y="11375"/>
                <wp:lineTo x="20820" y="11330"/>
                <wp:lineTo x="20820" y="11287"/>
                <wp:lineTo x="20766" y="11243"/>
                <wp:lineTo x="20711" y="11199"/>
                <wp:lineTo x="20658" y="11157"/>
                <wp:lineTo x="20550" y="11112"/>
                <wp:lineTo x="20494" y="11069"/>
                <wp:lineTo x="20441" y="11025"/>
                <wp:lineTo x="20332" y="10981"/>
                <wp:lineTo x="20277" y="10938"/>
                <wp:lineTo x="20171" y="10893"/>
                <wp:lineTo x="20116" y="10850"/>
                <wp:lineTo x="20063" y="10806"/>
                <wp:lineTo x="20010" y="10765"/>
                <wp:lineTo x="20010" y="10722"/>
                <wp:lineTo x="20010" y="10677"/>
                <wp:lineTo x="20010" y="10634"/>
                <wp:lineTo x="20063" y="10589"/>
                <wp:lineTo x="20063" y="10546"/>
                <wp:lineTo x="20116" y="10501"/>
                <wp:lineTo x="20171" y="10458"/>
                <wp:lineTo x="20171" y="10413"/>
                <wp:lineTo x="20224" y="10373"/>
                <wp:lineTo x="20224" y="10326"/>
                <wp:lineTo x="20277" y="10283"/>
                <wp:lineTo x="20332" y="10238"/>
                <wp:lineTo x="20332" y="10195"/>
                <wp:lineTo x="20385" y="10152"/>
                <wp:lineTo x="20441" y="10107"/>
                <wp:lineTo x="20494" y="10064"/>
                <wp:lineTo x="20550" y="10019"/>
                <wp:lineTo x="20603" y="9976"/>
                <wp:lineTo x="20603" y="9932"/>
                <wp:lineTo x="20658" y="9889"/>
                <wp:lineTo x="20711" y="9843"/>
                <wp:lineTo x="20711" y="9801"/>
                <wp:lineTo x="20766" y="9755"/>
                <wp:lineTo x="20766" y="9713"/>
                <wp:lineTo x="20766" y="9667"/>
                <wp:lineTo x="20766" y="9624"/>
                <wp:lineTo x="20766" y="9582"/>
                <wp:lineTo x="20010" y="9537"/>
                <wp:lineTo x="20010" y="9495"/>
                <wp:lineTo x="20010" y="9449"/>
                <wp:lineTo x="20010" y="9406"/>
                <wp:lineTo x="20010" y="9361"/>
                <wp:lineTo x="20010" y="9318"/>
                <wp:lineTo x="20010" y="9273"/>
                <wp:lineTo x="20010" y="9232"/>
                <wp:lineTo x="20010" y="9189"/>
                <wp:lineTo x="20010" y="9145"/>
                <wp:lineTo x="20010" y="9102"/>
                <wp:lineTo x="20010" y="9057"/>
                <wp:lineTo x="20010" y="9014"/>
                <wp:lineTo x="20010" y="8971"/>
                <wp:lineTo x="20010" y="8926"/>
                <wp:lineTo x="20010" y="8883"/>
                <wp:lineTo x="20010" y="8838"/>
                <wp:lineTo x="20010" y="8795"/>
                <wp:lineTo x="20010" y="8753"/>
                <wp:lineTo x="20010" y="8708"/>
                <wp:lineTo x="20010" y="8665"/>
                <wp:lineTo x="20010" y="8620"/>
                <wp:lineTo x="20010" y="8577"/>
                <wp:lineTo x="20010" y="8532"/>
                <wp:lineTo x="20010" y="8489"/>
                <wp:lineTo x="20010" y="8446"/>
                <wp:lineTo x="20010" y="8401"/>
                <wp:lineTo x="20010" y="8359"/>
                <wp:lineTo x="20010" y="8314"/>
                <wp:lineTo x="20010" y="8271"/>
                <wp:lineTo x="20010" y="8226"/>
                <wp:lineTo x="20010" y="8183"/>
                <wp:lineTo x="20010" y="8138"/>
                <wp:lineTo x="20010" y="8095"/>
                <wp:lineTo x="20010" y="8050"/>
                <wp:lineTo x="20010" y="8007"/>
                <wp:lineTo x="20010" y="7963"/>
                <wp:lineTo x="20010" y="7920"/>
                <wp:lineTo x="20010" y="7877"/>
                <wp:lineTo x="20010" y="7832"/>
                <wp:lineTo x="20010" y="7789"/>
                <wp:lineTo x="20010" y="7744"/>
                <wp:lineTo x="20010" y="7701"/>
                <wp:lineTo x="20010" y="7656"/>
                <wp:lineTo x="20010" y="7615"/>
                <wp:lineTo x="20010" y="7569"/>
                <wp:lineTo x="20010" y="7528"/>
                <wp:lineTo x="20010" y="7481"/>
                <wp:lineTo x="20010" y="7438"/>
                <wp:lineTo x="20010" y="7393"/>
                <wp:lineTo x="20010" y="7350"/>
                <wp:lineTo x="20010" y="7309"/>
                <wp:lineTo x="20010" y="7262"/>
                <wp:lineTo x="20010" y="7219"/>
                <wp:lineTo x="20010" y="7175"/>
                <wp:lineTo x="20010" y="7132"/>
                <wp:lineTo x="20010" y="7087"/>
                <wp:lineTo x="20010" y="7044"/>
                <wp:lineTo x="20010" y="7001"/>
                <wp:lineTo x="20010" y="6956"/>
                <wp:lineTo x="20010" y="6913"/>
                <wp:lineTo x="20010" y="6868"/>
                <wp:lineTo x="20010" y="6825"/>
                <wp:lineTo x="20010" y="6784"/>
                <wp:lineTo x="20010" y="6738"/>
                <wp:lineTo x="20010" y="6695"/>
                <wp:lineTo x="20010" y="6650"/>
                <wp:lineTo x="20010" y="6607"/>
                <wp:lineTo x="20010" y="6564"/>
                <wp:lineTo x="20010" y="6519"/>
                <wp:lineTo x="20010" y="6476"/>
                <wp:lineTo x="20010" y="6431"/>
                <wp:lineTo x="20010" y="6388"/>
                <wp:lineTo x="20010" y="6345"/>
                <wp:lineTo x="20010" y="6301"/>
                <wp:lineTo x="20010" y="6257"/>
                <wp:lineTo x="20010" y="6213"/>
                <wp:lineTo x="20010" y="6170"/>
                <wp:lineTo x="20010" y="6127"/>
                <wp:lineTo x="20010" y="6084"/>
                <wp:lineTo x="20010" y="6039"/>
                <wp:lineTo x="20010" y="5996"/>
                <wp:lineTo x="20010" y="5952"/>
                <wp:lineTo x="20010" y="5909"/>
                <wp:lineTo x="20010" y="5864"/>
                <wp:lineTo x="20010" y="5821"/>
                <wp:lineTo x="20010" y="5776"/>
                <wp:lineTo x="20010" y="5733"/>
                <wp:lineTo x="20010" y="5687"/>
                <wp:lineTo x="20010" y="5645"/>
                <wp:lineTo x="20010" y="5602"/>
                <wp:lineTo x="20010" y="5558"/>
                <wp:lineTo x="20010" y="5515"/>
                <wp:lineTo x="20010" y="5469"/>
                <wp:lineTo x="20010" y="5427"/>
                <wp:lineTo x="20010" y="5381"/>
                <wp:lineTo x="20010" y="5339"/>
                <wp:lineTo x="20010" y="5293"/>
                <wp:lineTo x="20010" y="5250"/>
                <wp:lineTo x="20010" y="5205"/>
                <wp:lineTo x="20010" y="5163"/>
                <wp:lineTo x="20010" y="5118"/>
                <wp:lineTo x="20010" y="5075"/>
                <wp:lineTo x="20010" y="5032"/>
                <wp:lineTo x="20010" y="4987"/>
                <wp:lineTo x="20010" y="4944"/>
                <wp:lineTo x="20010" y="4899"/>
                <wp:lineTo x="20010" y="4856"/>
                <wp:lineTo x="20010" y="4813"/>
                <wp:lineTo x="20010" y="4769"/>
                <wp:lineTo x="20010" y="4726"/>
                <wp:lineTo x="20010" y="4681"/>
                <wp:lineTo x="20010" y="4638"/>
                <wp:lineTo x="20010" y="4597"/>
                <wp:lineTo x="20010" y="4552"/>
                <wp:lineTo x="20010" y="4509"/>
                <wp:lineTo x="20224" y="4464"/>
                <wp:lineTo x="20332" y="4421"/>
                <wp:lineTo x="20441" y="4379"/>
                <wp:lineTo x="20494" y="4334"/>
                <wp:lineTo x="20550" y="4291"/>
                <wp:lineTo x="20603" y="4246"/>
                <wp:lineTo x="20658" y="4203"/>
                <wp:lineTo x="20711" y="4158"/>
                <wp:lineTo x="20711" y="4115"/>
                <wp:lineTo x="20766" y="4070"/>
                <wp:lineTo x="20766" y="4027"/>
                <wp:lineTo x="20766" y="3983"/>
                <wp:lineTo x="20820" y="3940"/>
                <wp:lineTo x="20820" y="3897"/>
                <wp:lineTo x="20820" y="3852"/>
                <wp:lineTo x="20820" y="3809"/>
                <wp:lineTo x="20820" y="3764"/>
                <wp:lineTo x="20820" y="3721"/>
                <wp:lineTo x="20820" y="3676"/>
                <wp:lineTo x="20820" y="3633"/>
                <wp:lineTo x="20820" y="3589"/>
                <wp:lineTo x="20820" y="3546"/>
                <wp:lineTo x="20766" y="3500"/>
                <wp:lineTo x="20766" y="3458"/>
                <wp:lineTo x="20766" y="3412"/>
                <wp:lineTo x="20711" y="3370"/>
                <wp:lineTo x="20711" y="3327"/>
                <wp:lineTo x="20658" y="3281"/>
                <wp:lineTo x="20658" y="3239"/>
                <wp:lineTo x="20603" y="3193"/>
                <wp:lineTo x="20603" y="3152"/>
                <wp:lineTo x="20494" y="3106"/>
                <wp:lineTo x="20441" y="3064"/>
                <wp:lineTo x="20385" y="3019"/>
                <wp:lineTo x="20277" y="2976"/>
                <wp:lineTo x="20277" y="2931"/>
                <wp:lineTo x="20277" y="2888"/>
                <wp:lineTo x="20277" y="2845"/>
                <wp:lineTo x="20277" y="2800"/>
                <wp:lineTo x="20277" y="2758"/>
                <wp:lineTo x="20277" y="2713"/>
                <wp:lineTo x="20277" y="2670"/>
                <wp:lineTo x="20277" y="2627"/>
                <wp:lineTo x="20277" y="2582"/>
                <wp:lineTo x="20277" y="2539"/>
                <wp:lineTo x="20277" y="2494"/>
                <wp:lineTo x="14872" y="2451"/>
                <wp:lineTo x="14980" y="2408"/>
                <wp:lineTo x="15036" y="2364"/>
                <wp:lineTo x="15089" y="2321"/>
                <wp:lineTo x="15144" y="2276"/>
                <wp:lineTo x="15144" y="2233"/>
                <wp:lineTo x="15144" y="2190"/>
                <wp:lineTo x="15089" y="2145"/>
                <wp:lineTo x="15036" y="2102"/>
                <wp:lineTo x="14980" y="2057"/>
                <wp:lineTo x="14980" y="2014"/>
                <wp:lineTo x="14872" y="1971"/>
                <wp:lineTo x="13898" y="1927"/>
                <wp:lineTo x="13953" y="1883"/>
                <wp:lineTo x="13953" y="1839"/>
                <wp:lineTo x="14007" y="1795"/>
                <wp:lineTo x="14062" y="1752"/>
                <wp:lineTo x="14115" y="1707"/>
                <wp:lineTo x="14115" y="1664"/>
                <wp:lineTo x="14168" y="1620"/>
                <wp:lineTo x="14223" y="1577"/>
                <wp:lineTo x="14223" y="1535"/>
                <wp:lineTo x="14276" y="1490"/>
                <wp:lineTo x="14276" y="1447"/>
                <wp:lineTo x="14223" y="1402"/>
                <wp:lineTo x="14115" y="1359"/>
                <wp:lineTo x="14062" y="1313"/>
                <wp:lineTo x="14007" y="1271"/>
                <wp:lineTo x="12980" y="1225"/>
                <wp:lineTo x="12980" y="1184"/>
                <wp:lineTo x="13035" y="1138"/>
                <wp:lineTo x="13035" y="1095"/>
                <wp:lineTo x="13088" y="1053"/>
                <wp:lineTo x="13088" y="1007"/>
                <wp:lineTo x="13088" y="965"/>
                <wp:lineTo x="13143" y="919"/>
                <wp:lineTo x="13143" y="876"/>
                <wp:lineTo x="13143" y="831"/>
                <wp:lineTo x="13035" y="789"/>
                <wp:lineTo x="12926" y="744"/>
                <wp:lineTo x="12818" y="701"/>
                <wp:lineTo x="12008" y="658"/>
                <wp:lineTo x="12008" y="613"/>
                <wp:lineTo x="12008" y="570"/>
                <wp:lineTo x="12008" y="525"/>
                <wp:lineTo x="12008" y="482"/>
                <wp:lineTo x="11899" y="439"/>
                <wp:lineTo x="11683" y="395"/>
                <wp:lineTo x="10710" y="352"/>
                <wp:lineTo x="10277" y="3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771265</wp:posOffset>
            </wp:positionH>
            <wp:positionV relativeFrom="paragraph">
              <wp:posOffset>10160</wp:posOffset>
            </wp:positionV>
            <wp:extent cx="426720" cy="577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4" t="-471" r="-624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suppressAutoHyphens w:val="true"/>
        <w:bidi w:val="0"/>
        <w:spacing w:lineRule="auto" w:line="240" w:before="0" w:after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длении срока действия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 населения городского округа 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Крым», утвержденной 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а  Евпатории  Республики  Крым  от 23.03.2021 № 392-п,</w:t>
      </w:r>
    </w:p>
    <w:p>
      <w:pPr>
        <w:pStyle w:val="Normal"/>
        <w:spacing w:lineRule="auto" w:line="240" w:before="0" w:after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изменениями  от  30.12.2021  № 2958-п,  от  01.08.2022  № 1677-п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 № 54-ЗРК «Об основах местного самоуправления в Республике Крым»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17.12.2014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,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26.07.2021 № 1325-п «О внесении изменений в постановление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Об  утверждении перечня муниципальных программ городского округа Евпатория Республики  Крым», </w:t>
      </w:r>
      <w:r>
        <w:rPr>
          <w:rStyle w:val="FontStyle13"/>
          <w:b w:val="false"/>
          <w:bCs w:val="false"/>
          <w:color w:val="000000"/>
        </w:rPr>
        <w:t>в связи с разработкой проекта бюджета муниципального образования городской  округ Евпатория Республики Крым на 2023 год и плановый период 2024 и 2025 годов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администрация города Евпатории Республики Крым   п о с т а н о в л я е т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Продлить срок действия муниципа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оциальная защита населения городского округа Евпатория Республики Крым», утвержденной постановлением администрации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орода Евпатории Республики Крым от 23.03.2021 № 392-п, с изменениями от 30.12.2021 № 2958-п, от 01.08.2022 № 1677-п, на 2025 год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муниципальную програм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циальная защита населения городского округа Евпатория Республики Крым» в новой редакции. Прилагается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01 января 2023 года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гор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патории Республики Крым</w:t>
        <w:tab/>
        <w:tab/>
        <w:tab/>
        <w:tab/>
        <w:tab/>
        <w:tab/>
        <w:tab/>
        <w:t xml:space="preserve"> А.А.Лоскутов</w:t>
      </w:r>
    </w:p>
    <w:sectPr>
      <w:type w:val="nextPage"/>
      <w:pgSz w:w="11906" w:h="16838"/>
      <w:pgMar w:left="1701" w:right="560" w:gutter="0" w:header="0" w:top="1134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5">
    <w:name w:val=" Знак Знак5"/>
    <w:basedOn w:val="Style13"/>
    <w:qFormat/>
    <w:rPr>
      <w:sz w:val="26"/>
      <w:szCs w:val="26"/>
      <w:lang w:bidi="ar-SA"/>
    </w:rPr>
  </w:style>
  <w:style w:type="character" w:styleId="3">
    <w:name w:val="Заголовок №3_"/>
    <w:basedOn w:val="Style13"/>
    <w:qFormat/>
    <w:rPr>
      <w:b/>
      <w:bCs/>
      <w:sz w:val="26"/>
      <w:szCs w:val="26"/>
      <w:lang w:bidi="ar-SA"/>
    </w:rPr>
  </w:style>
  <w:style w:type="character" w:styleId="4">
    <w:name w:val="Основной текст (4)_"/>
    <w:basedOn w:val="Style13"/>
    <w:qFormat/>
    <w:rPr>
      <w:b/>
      <w:bCs/>
      <w:sz w:val="26"/>
      <w:szCs w:val="26"/>
      <w:lang w:bidi="ar-SA"/>
    </w:rPr>
  </w:style>
  <w:style w:type="character" w:styleId="41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sz w:val="22"/>
      <w:szCs w:val="22"/>
      <w:lang w:val="en-US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basedOn w:val="Style13"/>
    <w:qFormat/>
    <w:rPr>
      <w:sz w:val="26"/>
      <w:szCs w:val="26"/>
      <w:lang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Style13"/>
    <w:qFormat/>
    <w:rPr/>
  </w:style>
  <w:style w:type="character" w:styleId="Style15">
    <w:name w:val="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4:54:00Z</dcterms:created>
  <dc:creator>Admin</dc:creator>
  <dc:description/>
  <dc:language>en-US</dc:language>
  <cp:lastModifiedBy/>
  <cp:lastPrinted>1995-11-21T17:41:00Z</cp:lastPrinted>
  <dcterms:modified xsi:type="dcterms:W3CDTF">2022-09-01T10:03:20Z</dcterms:modified>
  <cp:revision>189</cp:revision>
  <dc:subject/>
  <dc:title>АДМИНИСТРАЦИЯ ГОРОДА ЕВПАТОРИИ</dc:title>
</cp:coreProperties>
</file>